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  <w:t>ПРОТОКОЛ № 5</w:t>
      </w:r>
    </w:p>
    <w:p>
      <w:pPr>
        <w:pStyle w:val="Heading"/>
        <w:ind w:firstLine="567"/>
        <w:rPr/>
      </w:pPr>
      <w:r>
        <w:rPr>
          <w:szCs w:val="24"/>
        </w:rPr>
        <w:t xml:space="preserve">ОБ ИТОГАХ ПРОДАЖИ ИМУЩЕСТВА,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ПРИНАДЛЕЖАЩЕГО ГОРОДСКОМУ ОКРУГУ "ГОРОД АРХАНГЕЛЬСК", БЕЗ ОБЪЯВЛЕНИЯ ЦЕНЫ, В ЭЛЕКТРОННОЙ ФОРМЕ</w:t>
      </w:r>
    </w:p>
    <w:p>
      <w:pPr>
        <w:pStyle w:val="Heading"/>
        <w:ind w:firstLine="567"/>
        <w:rPr/>
      </w:pPr>
      <w:r>
        <w:rPr>
          <w:szCs w:val="24"/>
        </w:rPr>
        <w:t xml:space="preserve">24 ДЕКАБРЯ 2021 ГОД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24 декабря 2021 г.                                                                                                                                                                       Время: 15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5 членов комиссии: Белова М.С. – председатель комиссии,            Сидорова З.А., Засолоцкий С.В., Малеева С.В., Федотов М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давцом с 24 ноября 2021 года по 22 декабря 2021 года на Универсальной торговой платформе АО "Сбербанк – АСТ" (http://utp.sberbank-ast.ru) производился прием заявок от претендентов для участия в продаже имущества, принадлежащего городскому округу "Город Архангельск", без объявления цены, в электронной форме, </w:t>
      </w:r>
      <w:r>
        <w:rPr>
          <w:b/>
          <w:sz w:val="24"/>
          <w:szCs w:val="24"/>
        </w:rPr>
        <w:t>24 декабря 2021 год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Лот № 5. Объект незавершенного строительства – сооружение (проектируемое назначение - ГРУ), назначение - нежилое, общая площадь застройки 22 кв.м, степень готовности 90%, кадастровый номер 29:22:080906:170, адрес объекта: Архангельская область, г. Архангельск, Исакогорский территориальный округ, ул. Доковская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Поступили и зарегистрированы заявки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менование участника, дата и время принятия заявки, ее номер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Общество с ограниченной ответственностью "ТЕРРАЭКСИМ" – 21.12.2021              в 21 час. 44 мин. № 8429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тказ в приеме заявок: </w:t>
      </w:r>
      <w:r>
        <w:rPr>
          <w:sz w:val="24"/>
          <w:szCs w:val="24"/>
        </w:rPr>
        <w:t>НЕТ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3.1. Признать претендентом на участие в продаже имущества, принадлежащего городскому округу "Город Архангельск", без объявления цены, в электронной форме,           24 декабря 2021 года, по лоту № 5, следующего участника:</w:t>
      </w:r>
    </w:p>
    <w:p>
      <w:pPr>
        <w:pStyle w:val="Normal"/>
        <w:ind w:firstLine="567"/>
        <w:rPr/>
      </w:pPr>
      <w:r>
        <w:rPr>
          <w:sz w:val="24"/>
          <w:szCs w:val="24"/>
        </w:rPr>
        <w:t>3.1.1. Общество с ограниченной ответственностью "ТЕРРАЭКСИМ"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Сведения о предложениях о цене имущества</w:t>
      </w:r>
      <w:r>
        <w:rPr>
          <w:sz w:val="24"/>
          <w:szCs w:val="24"/>
        </w:rPr>
        <w:t xml:space="preserve"> с указанием подавших их претенден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559"/>
        <w:gridCol w:w="1701"/>
        <w:gridCol w:w="3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участника,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ТЕРРАЭКСИ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4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не принято к рассмотрению в связи с экономической нецелесообразностью продажи  имущества по предложенной цене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 результатам рассмотрения зарегистрированных заявок ни одно предложение о цене имущества не было принято к рассмотрению. Продажа имущества, принадлежащего городскому округу "Город Архангельск", без объявления цены, в электронной форме, признана несостоявшей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идорова З.А.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едотов М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4:02:00Z</dcterms:created>
  <dc:creator>ДМИ</dc:creator>
  <dc:description/>
  <dc:language>en-US</dc:language>
  <cp:lastModifiedBy>Мария Сергеевна Пасторина</cp:lastModifiedBy>
  <cp:lastPrinted>2021-12-24T17:00:00Z</cp:lastPrinted>
  <dcterms:modified xsi:type="dcterms:W3CDTF">2021-12-24T14:02:00Z</dcterms:modified>
  <cp:revision>2</cp:revision>
  <dc:subject/>
  <dc:title>П Р О Т О К О Л  N 18</dc:title>
</cp:coreProperties>
</file>